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DESHEE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stown, MA 0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Cypher Mountain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DESHEET is a trademark of Cypher Mountain Systems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|__     |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|       |    |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____|__  | A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     |_|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|   o   |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|   |   |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Professionals (ASP). ASP wants to make sur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hareware principle works for you. If you are unabl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cting the member directly, ASP may be able to help.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over Road, Muskegon, MI 49442 or send a CompuServe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i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Register! It's easy, the expense is modest,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 improvements in the software, and it will entit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 A user id number and instructions to prevent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inder screens and "please register" messages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ing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 Free upgrades. Your registration number will work on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ture shareware versions of GRADESHEET (and we have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vely things planned for next fall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 Prompt notification of all upgrades and improvements.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download a new release from a variety of Service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BS's, or obtain a new release directly from us for a $5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ipping and handling fe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) Technical support. Requests for technical support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de 24 hours a day on our answering machine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413)-458-3799. Technical support will be provided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and 9 PM EST, within 24 hrs of your reque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) You may purchase a laser-printed and bound manual from 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register for an additional $5.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) As a registered user, your suggestions will play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 role in the future of the GRADESHEE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i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is distributed as Shareware. It is not fre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of the GRADESHEET program for any amount of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titutes acceptance of the following agreement;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not like the agreement then don't use the program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agreement applies to individual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: You may install and use this program in your compu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ironment for 30 days. At the end of 30 days you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obtain a license to continue using the program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ove the program from your computing environment and st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the program. Continued use of the program after 3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ys without obtaining a license is strictly prohibit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titutes a copyright violation. Any and all la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verning theft of software may be applied to the us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oftware. Organizations that can be shown to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imented this software for over 30 days without a licen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s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CENSING: You may obtain an individual license for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DESHEET by sending $35 check / money order to: Cyp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untain Systems, P.O. Box 307, Williamstown MA 01267.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 form is included in the supporting fil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venience. Group discounts, site licenses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ized versions of the software are available. C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3)-458-3799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ION: As an individual user,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 the GRADESHEET program and supporting files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s that may be interested, so long as: (1) you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 your GSH.REG file which contains your name and u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 number, (2) the other party is aware that the program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and must be licensed for continued legal us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no fee is char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ors &amp; Librarians may distribute the GRADESHE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age and/or make it available to the public only un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conditions: (1) the package is offered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and consumers/users are clearly notified th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ckage is shareware, (2) the package is not altered in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ay and is distributed in entirety, including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ation and support files (we can provide you with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 package free of charge) and (3) only a nom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ing fee is charged for distribution, such fee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in line with industry norms for the distribu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ii -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GRADESHEET PROGRAM AND ALL SUPPORTING DOCUMENT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RIGHT 1992 BY CYPHER MOUNTAIN SYSTEMS, ALL RIGH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RVED WORLDWIDE. YOU MAY NOT ALTER THE GRADESHE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, DOCUMENTATION, OR SUPPORTING FILES. YOU MAY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ISTRIBUTE THE PROGRAM AND FILES ONLY AS ALLOW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AGREEMENT. `GRADESHEET' AND `CYPHER MOU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' ARE TRADEMARKS OF CYPHER MOUN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DUCT IS DISTRIBUTED "AS IS". ALL WARRANTIES REL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IS SOFTWARE, EXPRESSED OR IMPLIED, ARE HERE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CLAIMED. THE PERSON USING THE GRADESHEET PROGRAM BEA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RISKS AS TO THE QUALITY, SUITABILITY, DESIGN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FORMANCE OF THE SOFTWARE. SUCH RISKS INCLUDE (BUT ARE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ED TO) LOSS OF DATA AND DAMAGE TO FILE STRUCTURE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DRIVES. CYPHER MOUNTAIN SYSTEMS, AND OWNE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PLOYEES OF CYPHER MOUNTAIN SYSTEMS, WILL NOT BE LIABL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DAMAGE WHATSOEVER RESULTING DIRECTLY OR INDIRECTLY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 OF THIS SOFTWARE, EVEN IF CYPHER MOUNTAIN SYSTE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BEEN ADVISED OF THE POSSIBILITY OF SUCH DAMAGES. IN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T WILL CYPHER MOUNTAIN SYSTEMS' LIABILITY EVER EXC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v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INTRODUCTION .....................................pgs 1 -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I.   A SHORT TOUR .....................................pgs 2 -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FEATURES .........................................pgs 5 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REFERENCE ........................................pgs 23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Ombudsman statment 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Benefits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License 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Notices ......................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INTRODUCTION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Capacity and System requirements 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Installation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Getting help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 SHORT TOUR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FEATURES 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Starting GSH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File loading, file saving, and quitting 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Backup your data!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File loading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tarting a new file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Quitting GSH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Getting to know GRADESHEET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GRADESHEET layouts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tudent data boxes 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ing Field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Deciding final grades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Data management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dding students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leting a student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orting and exchanging name/id 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op up adder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Entering Scores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 Statistics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etter Grades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ypes of averages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Total Points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Normalized Total Points  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Dropping scores in the total points methods .........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Weighted Average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Grade Point Average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X's, XX's, *'s, H's, L's, E's and err's 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puting averages  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Distributions 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ropping scores 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Z-scores 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v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 Printing 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inter Options 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outing the output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Basic printing 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ustom printing 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rint editor 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 Note editor 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Viewing, editing and deleting student notes 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diting the class note 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inting Notes 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REFERENCE 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Reference: Data structures 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Reference: The Menus 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ile Menu 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Layout Menu 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oster Menu 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Stats Menu 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rint Menu 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dit Menu 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Horizontal Scroll  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Reference: The Dialog Boxes 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ad File Pick List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tudent Data Box 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Fields Dialog Box 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dd Students Dialog Box 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veraging Method Dialog Box 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nter Scores Dialog Boxes 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Select Score Columns Dialog Box 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Custom Print Dialog Box 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Print Options Dialog Box 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Printer Output Dialog Box 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Technical Reference: File Structures 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iles created by gsh 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mporting Ascii files 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Fixing damaged files 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vi -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! The GRADESHEET program combines elemen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s, databases, statistical packag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anagers to create an integrated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tudent grades. The program is geared to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ors in Universities, Colleges, and High sch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lecture format of instru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rt Tour" section is designed to give you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k through of the program and some of it's properti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eatures" section gives a more in depth concep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of the program. The "Reference" section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s of every menu choice and every dialog bo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The "Technical Reference" section contain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nformation for the use of adepts trying 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to the program or possibly salvaging damaged fil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Capacity and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will handle up to 24 scores for up to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runs on IBM compatible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DOS 3.3 or later. A hard disk and at least an 80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or is highly recommended. A color monitor is nic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have AT LEAST 500K of available memory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(run CHKDSK to find out how much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). Although GRADESHEET is well-behaved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that you not use TSR's (i.e. pop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) while running GRADESHEET sinc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large amounts of memory (version 2.2 is plan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porate state-of-the-art memory management to get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to less memory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DESHEET program is distributed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 file named GSH200.EXE.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on your hard disk, (1) make a directory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able name, such as "GSH200", (2) copy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ile GSH200.EXE into the directory, and (3)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 file GSH200.EXE. If you are uncomf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procedure, perhaps you could get ass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one more familiar with DO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1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est for Technical support can be made 24hrs a da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e GSH helpline (413)-458-3799. Sup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vided between 6 and 9 PM EST within 24hrs of your cal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A SHORT T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xploring GRADESHEET and get stuck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almost always does something and almos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ts anything. You can exit the GRADESHEET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data by choosing the "Exit" entry from the "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: you can do this while the highlight i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ith the key sequence ALT-F X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GRADESHEET by executing the GSH.EXE file (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laptop, you may want to add "/lt"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. The opening screen will contain a box with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: LOAD, NEW, and ABOUT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 from button to button. Choose the LOAD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ighlighting it and pressing return. You will promp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list of the directories of your disk and GRADE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with a .GSH extension. Move the highlight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is list with the arrow keys. You may load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m; that is, highlighting the desired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return. You may move up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"..\" entry, and move dow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by choosing the desired directory.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GSH file and load it by highlighting the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re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HEET screen has several elements: a top line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area, a bottom line message area, and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log boxes that appear during various opera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oading, the data area should contain some fictit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information arranged in one of two layout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F3 and F4 keys will switch you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 modes; F4 initiates the spreadsheet layout and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s the roster lay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are in the spreadsheet layou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key. You should see a spreadsheet-like arrange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s and scores. Move the highlight ver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up and down arrows, and move sideway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ARROWS or TAB and SHIFT-TAB. You can mov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st a page at a time using the PgUp and PgDn key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ctivate the top line menu by pressing the F10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oggle back and forth between the data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pressing the ESC key successively. You can navi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menu with the arrow keys and select ite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. Each of the pulldown menus can be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2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olding down the ALT key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etter. For example, with the cursor in the data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F to activate the file menu and then S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to disk. You could have accomplished the sam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F10 F S or ESC F S. Since you should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often, this task also has a special "hot ke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, ALT-S, and that's the easiest and fastes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data to disk. This hot key comb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thers, appear on the menus as reminders.  Expl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enu system is a good way to get to know GRADESHEE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you toggle the cursor between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area using the ESC key, and make su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area before using hot keys and key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vigate the spreadshee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readsheet layout, student scores are stored in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 Use the SHIFT-&gt; key to scroll up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or the SHIFT-&lt; key to scroll dow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 Use CTRL-PgDn and CTRL-PgDn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lumns six at a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fault mode, you can edit the fields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target field and typing in or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You can also lock fields to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inadvertently edited. Pressing F6 will lock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, CTRL-F6 will lock only the score columns, and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nlock all fields. You can also set the field 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Layout menu (ALT-L L). When all the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you can move about using just the arrow keys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s to the data fields will be permitted. Try i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the average of the scores by using the ALT-C ho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 the Stats menu (ALT-t C). If you update the sco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compute the average again to update the average.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will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o indicate when a recalculation of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ort the students alphabetically (ALT-A or ALT-o A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 them by average (ALT-R or ALT-o R), sort them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(ALT-o S), or group them by section (ALT-o 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he layout to the roster format by pressing the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Moving the highlight to a student and pressing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brings up a student data box with all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udent. You may move through the fields,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, and even page through the students with Pg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keys (or the NEXT and PREV buttons). Going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vious students will automatically save your edi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tudent. Selecting the CANCEL button will th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edits on the last student only. Save your ed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window with the DONE button (ESC ENTER 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CTRL-E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3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data window can be activated with the F2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either the roster or the spreadsheet layout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window will enable you to edit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ven if the spreadsheet fields are locked. Thu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to simply leave the fields locked (F6) an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ata only through the data window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tasks are streamlined in the GRADESHEET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notably entering student names and entering scores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umber of students at once, select the "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" item from the roster menu (ALT-o n)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dialog box with a scrolling list that has colum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d number, and section number. Entering the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return moves the cursor to the i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, entering a number and pressing return mo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to the section number, entering a se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return moves the cursor to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entry. Selecting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with CTRL-ENTER) will enter the new stude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ster. Up to 50 students at a time may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cores always seems an arduous task--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performed when one is tired from grading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scores" utility on the Stats menu (ALT-t E)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easier. After Selecting this item from the St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you will be prompted to select Numerical or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Select either and you will get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and date of the score, whether the sco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gible to be dropped (see the section on dropping scor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points for the score (for numerical data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the score is to have in the average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veraging), what column you want to enter the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, and whether or not you want to use a couple of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eatures. For letter grades, you can use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feature by setting "Quick:" to "Yes" and this will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keys on the numeric keypad to let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For numeric scores, you can make an adder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hen proceeding to the next student;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um up and enter test scores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Entering Scores for more details o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saving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strives to accommodate a number of gr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s, which means offering a variety of metho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ing scores, setting letter grades, and d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Much of this is managed through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" dialog box accessible from the "Stats" menu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-key ALT-M. This dialog box allows you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items relating to the scores enter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; including Title, Date, Points, Weight, Type (let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), and whether the score can be dropped.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scores facility, this information will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4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when each score is entered. You can als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average you want to compute from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" dialog box. The choices are: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 See the section on statistic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veraging methods. For setting numeric equival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, use the "Letter grades" facilit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s"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ontains a number of time-saving featur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explore them fully with the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t before creating your own data set. Brow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-down menu system is a good way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apabilities of the program. While wor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save your data often by pressing ALT-S (or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. Save your data and exit the program by using the ALT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bination (or Alt-F Q). Student grade data is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; make a habit of regularly backing up your data fi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Starting G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ntax for starting GRADESHEET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SH  [-bw][-lt] [filename[.gsh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mand line parameters are optional and ir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rder. The -bw (or /bw) flag will forc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and -lt (or /lt)  will force laptop colors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pecify a data filename for GRADESHEET to loa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File loading, file saving, and qu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Backup your data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grade information is too important to lose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COPY IS THE BEST BACKUP. I recommend m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backups of all of your data, and getting a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every time significant information is added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 scores. For backup purposes, files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GSH contain the main data, and files with extension .GS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note data. Files with extensions .BKH and .BK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backups of the data and note files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5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File 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specify a filename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sked to load a file or start a new file (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uick Tour section). You may load a file at any tim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menu (ALT-F L). You current data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cally be saved before another file is load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Starting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create a new data file when starting GRADESHEE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time by using the file menu (ALT-F N). When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file and entering numerous student names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want to use the "Add new students" featu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enu (ALT-o 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Quitting G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data and quit GRADESHEET, use the hot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ALT-Q or use the menu (ALT-F Q). To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without saving your data you must 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(ALT-F X); you will be asked if that is w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want to d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Getting to know GRADE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GRADESHEET layou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has two different layout modes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roster mode and spreadsheet mode.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modes using the F3 and F4 keys 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LT-L C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ode only shows name/id and section numbers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for having on your computer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sible to student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readsheet layout puts a bunch of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in a spreadsheet-like format, and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when you are working with the grade information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entering scores or deciding grades. In this mod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columns from left to right are: line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grade, note flag, name/id, section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ix columns for the first six scores. The CTRL-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are handy for navigating the spreadsheet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between banks of six scores by using CTRL-PgUp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PgDn. You can swap names and id numbers b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-X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6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Student data bo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tudent data box" is a facility that plac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one student on the screen.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name, id, section, average, grade, all 24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dicates if there is a not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. You can activate the student data box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ut by highlighting the student's name and pressing F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ctivate the box from the roster layout by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retur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 data box allows you to easily view and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a student. Be aware that these edit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ride any locks you currently have on the data field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Locking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dea of the spreadsheet layout is to put as much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as possible, allowing you to page throug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ine and alter that data. Any time you have that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vailable there is a danger that i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dvertently changed-- say a cat walk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or you drop a stack of finals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. Have no fear: GRADESHEET allows you to lo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s on the roster and spreadsheet layou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ctivate and deactivate the locks from the "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" utility on the Layout menu (ALT-L L), or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function keys. The F6 function key will lock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nd not allow any direct edits to the data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ay to edit data while this lock is on i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data boxes. The function key CTRL-F6 will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score columns and allow direct edits in th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, section and grade columns; this is a handy lock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deciding final grades. The F5 key will deact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cks and allow direct edits in any column.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options are also available from the "Lock Field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alog box (ALT-L L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etter "L" will appear on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o indicate that all fields are locked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"S" will appear if score columns are locked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ter will appear if all locks are disabl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Deciding final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deciding on the final letter grades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verage is up to date; recompute it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C). You will also probably want to Rank student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(ALT-R). If you are dropping scores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ropable scores are correctly mark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7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veraging Method" dialog box (ALT-M) and th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s have been made. If you have entered or adju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since the last time you droppe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hrough the dropping procedure again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dropping scores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a fresh average has been calculated and student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ranked, you will have a list of your highe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scoring students. You can now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of deciding and entering grades in the Grd colum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ss is accommodated by a "carry-down" feature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entered a grade in the grade column you can car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grade down to the next row by simply hi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(if the next field down is empt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suppose the grade column is completely empt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just computed the average (ALT-C) and rank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by their averages (ALT-R).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de column (the one marked Grd)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has a correct average (there may be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"s at the top of the list after ranking).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want to give this student an "A", s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key and an one will appear in the grade column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want to give the next student an "A" also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and the "A" will automatically be carried dow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entry. Continue pressing ENTER until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student to receive a "B". Press the B key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will replace the "A" in the grade column.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will carry the "B" down as far as you w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rry-down feature makes entering grades eas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s well to the process most teachers use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decisions. The carry-down feature WILL NO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a field that already contains a gr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Data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Adding stud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insert a single student into the list or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students at a time. To insert one student,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Insert student" item from the List menu (ALT-o I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insert a blank data line into the data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row that currently has the highlight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data in this new row as you normally woul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f you were adding a late student you would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lank row (ALT-o I), fill in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, exchange the name/id (ALT-X), fill in th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and then perhaps place an "X" in the first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to excuse the student from the quiz she misse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8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to unlock the fields (F6) before edit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directly. Alternatively, you coul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new blank row and press F2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red information in the student data box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tarting up a class, you will want to add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' names, id numbers, and sections at onc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ated with the "Add new students" featur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enu (ALT-o n). This will create a dialog box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with a name column, id number column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 Place the highlight in the first entry of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 Type in the name of the first studen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, the highlight will move to the id number colum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can type in the id number. Pressing ENTER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ove the highlight to the Section Number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ENTER a third time will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entry of the name column and you may pro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second entry. When you are finish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 button (ESC ENTER or CTRL-ENTER) to ad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and exit the routine. Up to 50 name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once, but I recommend only entering 20 or 30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the routine (CTRL-ENTER) and saving you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S). This will give you some protection from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ages, system hangs, and other brain-scram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s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Deleting a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delete only a single student at a time.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row of the data area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nd choose the "Delete student"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enu (ALT-o D). You will be asked before the r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ually delet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Sorting and exchanging name/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ster menu contains the four ways you can s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records: Alphabetical, Rank by average, S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ore, and Group by Sec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phabetical sort will sort the data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r id number, whichever is currently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ield. The alphabetical sort is initiated by the h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LT-A or by the menus (ALT-o A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by average will sort the data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al order of the average column, high scores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"err"s in the average column will be put first an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*"s will be put last. The Rank by average sor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ted by the hot key ALT-R or by the menu (ALT-o 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- 9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by Score feature will sort the data record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column that the highlight is currently in (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 is not in a score colum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 and do nothing). The data is sorted with high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nd low scores last, with erroneous values and *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at the bottom of the list. To initiate a s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, place the highlight on the score column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use and choose the "Sort by Score"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menu (ALT-o 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arrange the entries grouped by section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Group by Section entry in the List menu (ALT-o G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Pop up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nice feature for late night grade entry is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adder. First, make sure Num-Lock on your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and place the highlight in a blank scor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grey "+" key on the numeric keypad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all box appear on the screen. You may enter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"+" (or "-" for subtraction)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next line for another number.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a column of numbers, you can move up and dow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with the arrow keys and make correction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one press ENTER and the numbers will be summ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list. Press ENTER again and the quick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ppear and the sum will be entered in the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field. This makes entering a stack of unadded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 bree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Entering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computer to manage grade data offers tremend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s in organization and ease. The flip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slickness is that all that data has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computer first. This usually being don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ind has turned to putty from grading 100+ exams. 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self a nice cup of tea firs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tries to minimize the labor involved. One n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is the "Enter scores" facility on the Stat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item will present you with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sions to tell the program what kind of data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and finally will present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s (sorted as they are appear in the name/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) with a field to the left of each name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stack of scores. This minimizes eye fatigu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kes the entry process go as fast as possib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oice is whether you are entering numer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score data. You will then get a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nter a title for the score (such as "Quiz #1")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0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or the score (the program will enter today's dat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uess-- as if you get your grading done in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exam!), whether the score is eligibl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ed, a weight for the score, and a total poin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data. (Note that the weight is 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ed and grade point average methods.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have the option of turning on or off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designed to ease data entry. For letter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t "Quick:" to "Yes" and the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(on the right of most popular keyboards)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d to letters. Pressing 1 or 7 produces an A; 2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produces a B; 3 or 9 produces a C; 4 produces a D;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es an F; and 6 produces an * (It makes sense--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keypad). Using these remapped number keys and the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- keys on the numeric keypad makes entering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 a cinch. Make sure NumLock is set to O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this feature, or it just won't work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numeric scores, you can set the pop-up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iscussed in the previous section) to automatic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use when you have a stack of unadded tests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suppose you have a stack of calculus tes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corrected with points awarded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. You have to take each student's exam, add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points on the exam and enter that total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score. Setting the pop-up adder to "Auto"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adder to pop up automatically each time you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the score entry list to the next student. This hel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o  develop a rhythm when performing this chore.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rst on the sample data and see if you like i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option is to set the pop-up adder to "Grey +" and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nly pop up only if you press the grey +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eric keypad, as is usual for score field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Letter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accepts the entry of standard letter grad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,B,C,D, modifiable by + and -, and a single failing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The program handles these grades by converting the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equivalents. You can change the default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s on the "Letter grades" facility on the 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You can specify that a given column is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scores by the enter scores procedu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or by setting the entry in the Type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veraging Methods" dialog box to "Let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only using letter grades in your cours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recommended that you use the Grade Point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1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averaging methods rely on accur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o the top number of points on a given score.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grade can be taken as "A" or "A+"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either one on the "Letter Grades" dialog box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ts menu (ALT-t L). You should select "A"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oints if you have no intentions of giving out A+'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f you consider A to be the top grade with an A+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beyond that. Otherwise you can take A+ as be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grade. If you only have letter grades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Grade Point Average method then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or A+ will make no difference in calcul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but will have a small effect on the Norm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. When using a different averaging metho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of A or A+ as the top score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ale on which letter grades will be interpre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ware that GRADESHEET reads data entries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"A+?!" is interpreted as "A+" whereas "?!A+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d as an err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currently has no facility for converting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scores back to letter grades. The philosophy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at the only time one needs to convert from a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to a letter grade is for generating a report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final report. This process is rarely done by formul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most always involves some element of human judg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works to facilitate the judgment process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grades it is recommended that you compute a fre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(ALT-C) and rank the students by average (ALT-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s are then ordered from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and letter grades can be assigned in the G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 This process, along with the graphic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, carry-down grades in the Gr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y the Z-Scores conversion facility,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and easy way to organize important data so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grade evaluation can be mad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ciding final grades" for more details on the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Types of aver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verage is a conglomeration of a number of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single value that is to somehow express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as of the data points. There are lots of way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nglomeration, and each way of averaging ha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ined carefully with regard to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 and how excused and dropped scor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l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provides four types of averaging method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ost popular with instructors. They are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2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. Each is explained below with consideration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used and dropped scores. The different 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 are selected from the "Averaging Methods"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tats menu (ALT-M or ALT-t M).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reread the following sections that expl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ing method you intend to use, and then che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with a few sample data points and a calcula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the average is being done the way you think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being d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tal points method is the simplest, and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by adding the scores for the student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ustrate, suppose we had four scores for each stud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, S2, S3, and S4, from four separate exams. Supp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total allowable points on each score were MAX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2, MAX3, and MAX4 respectively. That is,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cores were from 100-point exams and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was from a 200-point final, we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1=MAX2=MAX3=100 and MAX4=20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verage would then be comput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thod does not use weights, and any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t column of the "Averaging Method"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gnored. This method does use the allowabl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for excusing scores and for normaliz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s, and so it is important to have an accu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n the Points column of the "Averaging Metho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suppose that the third score is excused (by an X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). Then GRADESHEET will compute the averag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-------------------- ) (MAX1 + MAX2 + MAX3 + MAX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ut the student with an excused scor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scale as other students, and reflects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oints awarded over points available t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rticular studen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is averaging method is not particularly su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etter grades, it will compute the averag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ing any letter grade to its numeric equival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ped scores for this method are discussed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section. This method does not use weigh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regard any entries in the "Weight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erage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3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)Normalized Total Poin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thod is the same as the total points method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verages are expressed in percentages. A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will be comput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-------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1 + MAX2 + MAX3 + MAX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third score is excused (by an X or XX).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ized total points average is compu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erence between this and the previous metho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otal Points will be distributed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X1+MAX2+MAX3+MAX4 and Normalized total Point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tributed in a range of 0 to 10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Dropping scores in the total points metho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Total Points and the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s rely on a calculation of the total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available to students. Dropping score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tal possible points. For example,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cores were from 100-point exams and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was from a 200-point final, and you wanted to dr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st of the first three scores then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able points would be 2 x 100 + 200 = 400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in the Total points method will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0 to 400, and scores in the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obtained by dividing by 400 (not 500)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 work the way you want it to for excused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r normalizing the distribution. It can get m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, however, if the scores that you are dropping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point values. For instance, dropping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ast two scores will generate essentially meaning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ince one is a 200 point score and the othe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point score. To avoid this, ensure that the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for dropping have the same point value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with a "Yes" in the "Drop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eraging Methods" dialog box should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 If this is not practicable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ighted average method to accommodate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in a meaningful man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4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Weighted A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ighted average method uses weights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to calculate the average. You must insure accu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n both the Points and Weight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eraging Method" dialog box (ALT-M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, suppose we had four scores for each stud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, S2, S3, and S4 and the total allowable points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were MAX1, MAX2, MAX3, and MAX4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se we had assigned weights WT1, WT2, WT3, and WT4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 score respectively. That is, if you want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three score to count 20% and the last sco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40% then you would set WT1=WT2=WT3=.2 and WT4=.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equivalently have set WT1=WT2=WT3=20 and WT4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ven WT1=WT2=WT3=1 and WT4=2 as the sum of the we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matter; only their relative siz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weighted average would then be computed a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1           S2           S3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T1 ----  +  WT2 ----  +  WT3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1         MAX2         MAX3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verage is put into percentage form by multipl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bove result by 100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se now that the third score is excused or dro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ither by an X, XX, H or L). Then GRADESHEE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around this score by computing the averag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1           S2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T1 ----  +  WT2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1         MAX2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fraction is then expressed in percentage for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thod produces averages on a scale of 0 to 1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less of whether numeric, letter, or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Grade Point A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ade Point Average method is specifically tail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tter scores. If S1, S2, S3, and S4 are all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with assigned weights WT1, WT2, WT3, and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5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 then the grade point average is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T1)(S1) + (WT2)(S2) + (WT3)(S3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f S3 was excused or dropped then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T1)(S1) + (WT2)(S2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the letter grades are converted to their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quivalents before the average is comput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how one should think of the Grade Point A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etter scores. In actuality, this method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eighted Average method except that the scor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ormalized to a 0-100% scale. Instea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ized to a scale from 0 to the top score; this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being either the numeric equivalent of "A" or "A+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on your choices in the "Letter Grades" di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(ALT-t L). For example, if "A" ha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of 4.0, and you select "Total Points"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"A", then this method will produce avera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ange of 0 to 4.0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veraging method works if the columns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eric, letter, or both types of scor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X's, XX's, *'s, H's, L's, E's and er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ntry in the average column contains either a numer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a "*", or an "err". A "*" in the average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hat one of the score fields was flagged in t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 "*", you probably put it there to rem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self of something. If for some reaso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't compute the average for a line and tha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no "*", then an "err"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colum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columns can contain 5 characters of any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Usually these fields will contain either numer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etter score entries, or will be blank. Some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special meaning in the score fields and they are 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, H, L, and 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X" in a score field means that that student is exc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at score; his or her average will be comp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that score and will not include it (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 are explained in a prior section). A single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6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hat this excused score will not be chose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low scores command, and two x's, "XX",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ore may be chosen by the Drop low scores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*" in a score field means that the average wil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puted for this line. Instead, a "*"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average column the next time aver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. This is useful for reminding yourself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or for flagging a student.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missed an exam and you don't know why, a "*"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eferable to a blank (giving an "err" in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umn), a zero, or an X.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can amend scores by dropping the lowest sco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ing the highest and lowest scores, and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lowest scores. You access this featur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s menu under "Drop scores" (ALT-t r). When a low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ropped an "L=" appears before it and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the average (it will be exc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ed average method and ignored in the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). Similarly when a high score is dropped an "H=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before it and it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rag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field is six characters wide, but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s reserved for special symbols. If you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rite in the leftmost column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X, *, H or L, the program will beep an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character with an "E". An "err"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verage column the next time you aver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Computing avera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ute the average of scores use the hot key ALT-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s menu (ALT-t C). When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looks at all the score columns (both 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ff-screen ones) and uses every score column tha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entry in it. Thus if some column contains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and a bunch of blanks you will generate a lo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"'s in the Aver column. The program then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based on information supplied in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" dialog box (ALT-M), the "Letter Grades"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appropriate), and the scores entered in the data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prior section on types of averages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averages are compu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you may want to compute the average of a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scores. You can do this through the "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..."  entry in the Stats pull-down menu (ALT-t o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average routine will create an "Select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" dialog box on the screen with a list of Scor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Score 24. Initially there will be check-marks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y score that has something entered in its column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7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avigate this list using the arrow keys and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of scores with the SPACE BAR.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oggle the entry and move down one line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, make sure that there is a check mark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you want to include in the average and no oth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lect the Accept button (ESC ENTER or CTRL-ENTE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Distribu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tribution routine will give basic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median, mean, and standard devi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column or for any score column. A graph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of scores is also given.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 all statistics and all numeric scores to a 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0-100. You may want to compute a fresh average (ALT-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viewing distribu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initiate the distribution feature by the hot key ALT-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rom the Stats menu (ALT-t D). The distribu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four buttons. The "Next" and "Prev"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ge forward or backward through the score columns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score column is right before score 1 an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core 24). The "Print" button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stribution, and the "Exit" button to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utine and return to the data area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the print button, you will be asked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output to go. The options are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"Routing printer output" section belo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scores, the number of errors (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that either could not be interpreted or ar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le), and the number of scores displayed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stribution does not appear right, or there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too many erroneous scores,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is correct in the "Averaging Metho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box (ALT-M); accurate maximum scores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even if using the total points method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ing scores, you may want to check that scor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dropp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Dropping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means of dropping scores are availabl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scores" facility on the Stats menu (ALT-t r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re to "Drop low scores", "Drop next lowest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rop high and low", and "Un-drop all"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low scores" will first unmark any previous dro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for each student will search the eligible scor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west value and mark it with an "L=". The elig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re taken as any score that contains a "Yes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8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" column of the "Averaging Methods" dialog box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marked with an "L=" is then excused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sequent averag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used scores marked with a single "X" will not be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low scores, but scores marked with two x's, "XX"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n as low scor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next lowest" functions the same as "Drop low scor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at it does not clear the previous marks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nables you to throw out the two lowest scores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high and low" functions similarly, but mark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score with an "H=" and the lowest with and "L=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ither the high or low score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sequent averag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Un-drop all" command will remove all "H="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="'s from all the data. Thus a subsequent aver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e all scor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override the computer's amendments by deleting H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's and putting them wherever you want; such ed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removed by the "Un-drop all" comman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o reprocess your dropped scores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new scores to the data. Also, be aware that dro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with different point values can seriously affec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oints average; see the section on typ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Z-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Z-score is a score that has been normalized to have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and standard deviation 1; any numeric data se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d in this manner. You can convert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column to Z-scores from the Stats menu (ALT t Z)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are that the "Normalized Distribution" utility (ALT-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work well with Z-scores since the two metho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rmalization are incompatib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Printer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lect a couple of options for printer out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rint Options" dialog box activated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(ALT-P O). You may choose to send output to LPT1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2 (the default is LPT1). You can also choose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BM graphics characters in your output, us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ll print out distributions like the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19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creen. If you are uncertain whether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graphic characters, try setting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 and printing out a distribution. If it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rible, set it back to "No" and the distributi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out on standard ascii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Routing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everal print routines in GRADESHEE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student information, distributions, and no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routines will first ask w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utput sent. Your choices are to send it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r, to send it to a file, or to send 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ed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it to the printer will attempt to send the dat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1 or LPT2, whichever is selected in the "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" dialog box. If you want to send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you will be asked for a filename.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exists you will given the options of overwr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, appending to the end of the file, or cance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ration. You may also send your output to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ere you can edit the output before printing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kes it easy to customize your output with tit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, etc. If you send the data to the print edit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sked for a filename to hold the data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it. The print editor is discuss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later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Basic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basic printing routines for the data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int Gradesheet" and "Print Roster". These routin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rint out an information page with score tit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, points and weights. The print roster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rint a list of names and id numbers of studen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set. This is handy for keeping attend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you may want to customize it with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or or a word processo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Gradesheet routine will attempt to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n a usable form. The data will be s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it currently appears on the screen and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r id number will be printed, whichev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le. All scores that are not blank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will look pretty much as it currently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, except that all off-screen score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0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Custom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chers are a finicky lot, and each one probabl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references on how data should be printed 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ustom print" routine allows you to choose wha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and in what order it should be printed. Ev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satisfy all, but in combination with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or your word processor it makes a powerful too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the data in exactly the form you w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te the custom print routine from 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P C). This creates a box on the screen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s for all the basic data elements, such as name,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row number, and score 1 through score 24. Navi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these  titles with the arrow keys and select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order that you want them printed with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 When finished you select the Accept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TRL-ENT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suppose that for each student you wan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 followed by the average on on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1, 2, and 3 on the next line. (First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is up to date.)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"Name" title and press spacebar.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1&gt; should appear next to the "Name"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"Average" title and press spacebar, a &lt;2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ppear next to the average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"Newline" title and press spacebar, a &lt;3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ppear next to the "Newline" title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1, 2, and 3 in a similar manner should make a &lt;4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5&gt;, and &lt;6&gt; appear next to the scores in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. Pressing CTRL-ENTER concludes the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s where you want the output sent.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or to a file allows you to further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with the print editor or your own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Prin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editor is a simple editor with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, and block cut, copy and paste. Since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rranged in columns, you can selec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as well as regular character blocks.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insert and overstrike modes and inser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nto the text. The editor will use the t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ied when directing output to the prin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will enable you to print the text to the printe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editor is no match for a good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s just the thing you need for doing 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ifications to your output before printing i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features and functions of the print editor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hrough the top menu which is activ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1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ESC or F10 keys and navigated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 Some hot keys are available in the print edit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dicated in the pull-down menus. You can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nd exit the print editor (thereby returning to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screen) by using the hot key ALT-Q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ditor also has full mouse support: you can pull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choose menu items, move the cursor, select an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 and also pop up a "quick menu" of often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s by clicking the right mouse butt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Not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Viewing, editing and deleting student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ttach a note to a student containing up to 8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,192 characters) of text. To do so,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w containing the student you wish to annot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hot key ALT-N or use the menus (ALT-E N)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 Note Box. The note box will indicate the studen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and will insert the current date into the text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then enter text into the text area (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utomatically wrapp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nished you can select the ACCEPT button (ESC EN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CTRL-ENTER. The note will be saved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"*" will appear in the note column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s name to remind you that a not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for that student. To update the note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row and press ALT-N (or use the men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Note Box will appear containing the previous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ed by the current date. You can then add or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 and exit the same as before. You can als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by selecting the DELETE button (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note is actually delet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iew a note without editing it,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ow with a "*" to the left of the name field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t key ALT-V or use the menus (ALT-E V or ESC E V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E V). A View Box will pop up allowing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, and you can scroll through the note with the up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rrows or PgUp and PgDn as necessary. You ex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ew box by pressing the ESC ke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Editing the class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to student notes, you may keep a larger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things about the class: reminders, test dat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ms, whatever. You can open the class note with the h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SHIFT-ALT-N or use the menus (ALT-E C). A larger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will pop up into which you can enter text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2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ed you can save the note and ex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 or selecting the DONE button (ESC ENTE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Printing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obtain a printout of all your notes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The class note will be prin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otes on individual pages. You will be asked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the output. If you only want certain notes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o the editor and delete what you don't wan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.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Reference: Data stru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ain functions of GRADESHEET is th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ta structures. Understanding these structur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understand the program and how it wo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significant data structure is the student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cord consists of a name, id number, s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, grade, note flag, and 24 scores. The name and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re text data fields that may be up to 2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The grade and section are also text and can b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long. The average field is not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, but is a text field 6 characters long. The not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ingle text character that is either a "*"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re is a note associated with that data record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if there is none. The 24 score fields are each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long, with the leftmost character being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rogram's use in marking fields (an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in the leftmost character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 and replace the leftmost character with an "E")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are text fields, but are unique in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ble to read and interpret the contents as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ke 78.24), a letter grade (like A, B-, F), and exc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(X or XX), a dropped score (with an "H=" or a "L=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flagged score (with an "*"). Whethe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interpret the scores as a number or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s on if the column is marked to hold numeric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 in the "Averaging Method" dialog box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not interpret the contents of a score fiel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place an "err" in the Ave column when comput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. Be aware that GRADESHEET read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fields from left to right, so "A+?" and "56.2?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terpreted as A+ and 56.2, but "?A+" and "?56.2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erro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most significant structure is the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tructure. This structure contains 24 rec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each score column. Each record contains fiel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3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tle, date, type, drop eligibility, points and w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ne score. The title and date are text fields of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and 8 respectively and can hold any text you wa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s either "Num" for numeric scores and "Let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. The drop eligibility is either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whether you want to make the score elig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ropped by the "Drop Scores" utilities. The Poi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 are numeric fields that accept number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0.0, 0.1, etc. The points field is ignored if the typ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"Let". This data structure can be edit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veraging Method"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nct to the score information structure is th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 equivalents structure. This contains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s for the letter scores of A+ down to F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set using the "Letter Grades" dialog box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other important pieces of information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are the averaging type and the top letter gr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ing type can be set to either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in the "Averaging Method" dialog box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grade can be set to "A" or "A+" in the "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" dialog box, and this will determine the sca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letter grades are to be interpre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data structures, along with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re kept in data files de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.gsh" extens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se data structures and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maintains a text file containing the class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he student notes. Each student note i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with an internal reference number and the first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of the student name field as it appear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 was created; this portion of the name is kep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 to facilitate salvage of a damaged no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that ever become necessary (knock on wood). Th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marked with a ".gsn"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Reference: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Fil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e File: Saves the current data file to disk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File: Saves the current file and produces a Loa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List for you to choose another data file to lo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File: Saves the current file a New File Entry Box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enter a the name of a new data file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4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nd Quit: Saves the current data file and exi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: Exits the GRADESHEET program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really want to exit without sav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..: Displays a screen identifying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program and instructions on how to regis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reference: Displays a reference screen of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Layou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ayout: Toggles between a list-oriented la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and a spreadsheet-oriented layout sty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s default layout: Makes the current lay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ayout. This layout will be used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ata file is loa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Data: Initiates the "Student Data" box--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for editing the entries in a student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fields: Allows you to set/unset various lock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s that can prevent inadvertent edi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Roster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new students: Initiates the "Add Students"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-- a facility for adding up to 50 new names, i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numbers to the data fi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one student: Adds a single new student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Will insert a single blank data record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ly active recor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student: Deletes the currently active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rom the data set. The recor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will be removed and all lower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up. You will be shown the name, id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e student and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his stu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betize: Sorts the data set in alphabeticall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name/id colum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by average: Sorts the data records from highe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entry in the average column. "err"'s and "*"'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by score: Sorts the data records from highe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entry in the score column that currentl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5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. Uniterpretable entries will be plac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of the list. Only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lay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by section: Groups the records according to se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lphabetize on the name/id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name/id: Toggles between displaying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 number in the name/id colum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Stats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scores: Initiates the "Enter Scores" dialog box--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y for entering a column of scor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ing Method: Initiates the "Averaging Method"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-- a facility for managing information associ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such as title, date, points and weight, an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oosing the type of average to be comput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grades: Initiates the "Letter Grades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acility for setting numeric equivalents to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 and choosing the top letter gra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 Average: Computes the average of the data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options specified in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" dialog box and "Letter Grades" dialog box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will be placed in the "Ave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readsheet layo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of.. : Allows you to select a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ores and computes the average over that sub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s: Displays a graphica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, allowing you to page through the score colum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the distribution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-scores: Normalizes the average column to have mean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variance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scores: Allows you to drop the lowest, next lowe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highest &amp; lowest from the set of score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ing in the "Averaging Methods" dialog box.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ws you to un-drop all previously dropped scor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Pri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Gradesheet: Prints the data set pretty much a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on the screen, except that all off-screen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umns that contain any data will also be print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6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Roster: Prints a list of all names, id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s currently in the data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Notes: Prints all note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ata set. This includes the class note and all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student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print: Initiates the "Print Custom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ing you choose which data elements are printed a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ord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ptions: Allows you to select which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to and whether your printer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BM-graphics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Edi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currently active student recorded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note is associated with the current student record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is data file. For keeping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pecific to this class but not specific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stu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note: Produces a pop-up viewer to examine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currently active student record.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ep and do nothing if no such note is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Horizontal Scro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: Pages down the score columns six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:  Scrolls down the score columns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:  Scrolls up the score columns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: Pages up the score columns o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Reference: The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Load File Pick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ad File" pick list is a scrollable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types of entri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.\", meaning the parent directory of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7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IZED entries followed by a "\", such as "ENG101\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subdirectories of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apitalized filename entries such as "sample.gsh"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with the ".gsh"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entries in this list by movin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entry with the arrow keys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is list to navigate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disk and load a file. You can move up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by choosing the "..\" entry, and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subdirectory by choosing the desi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to a new directory will produce a similar li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. If you select a filename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ample.gsh", GRADESHEET will attempt to load tha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"Load File" pick list will disappear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 at any time to cancel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ol to the previous scre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Student Dat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tudent Data" box allows access to all data el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tudent record and can be activated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ut style with the F2 key. The box contains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id number, section, average, grade, note fla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scores. You can navigate around the fields using TA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, or CTRL-ARROWS. You may edit all fields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verage and Note() field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tudent Data" box allows you to edit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any locks that may be activ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/roster fields. Thus you may "Lock all field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6) and still access the data through the "Student Dat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ave the edits for the current student and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/previous student by selecting the Next/Pre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s, or using PgUp/PgDn keys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discard the edits for the current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Done button, or pressing CTRL-EN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he edits and close the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Lock Field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ck Fields" dialog box allows you to set and un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s on the fields in the data area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or roster layout. No edits will be allow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ck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8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ree choices are to "Lock all fields", "Lock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", and "Unlock all fields". Select your choi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ow keys and press RETURN or SPACE-BAR.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ppear next to your selection. Select OK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and ENTER, or ESC ENTER, or quickl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Add Student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dd Students" dialog box allows you to add up to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at a time. The dialog box has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columns for name, id number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The ENTER key will move the highligh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to the beginning of the next lin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ntering a list of names, you can add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t by selecting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). Cancel the operation by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at any time-- you will be asked first if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at you really want to do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Averaging Method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veraging Method" dialog box contains a scro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24 lines; one line for each column of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Each line contains fields for Title, D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, Drop, Points, and Weight. The Title and 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contain any text you wish to place in them.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an option field and must be either "Let" or "Nu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etter or numeric scores. Pressing SPACE-BA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"Type" column pops up a menu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choices, you can pick one by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TER. The "Drop" field is also an option field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ither "Yes" or "No", and you may similarly choos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SPACE-BAR and selecting a menu choic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oints" field is a numeric fiel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points allowed for this score. If the Type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etter then the Points is automatically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value of "A" or "A+" depending on your choic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tter Grades" dialog box: any edits to the Point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letter-type score will be discarded. The Point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for computing averages and normalizing scor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istribu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field is a numeric fiel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weight the score is to carry in an averag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s can be any numbers. The Total Poi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d Total Points methods of averag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regard any weight assignments made to the sco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29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eath the scrolling list, the dialog box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o select the type of average to be computed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move the cursor out of the scrolling list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y pressing the ESC key. Once the highlight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verage Type:" field you can press SPACE-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-up a list of choices. Use the arrow keys and EN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cho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Accept button (ESC ENTER or CTRL-ENTER)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 your choices and edits.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throw out your choices and ed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Enter Scores 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dialog boxes for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ng to the new column of scores, one for numer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nd one for letter scores. The two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 in that you move the highlight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and edit entries either by direct edits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SPACE-BAR and choosing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se options are completed, a score entry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x opens to accept the entry of the scor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tter scores information dialog box contains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"Title" and "Date" which will accept any tex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use to identify the score column, a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weight the score is to have in the Weight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Point averaging methods, and a "Quick-keys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hat can map the number key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letters A,B,C,D and F for quick entry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eric scores information dialog box is simila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text fields for Title and Date which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xt you wish to use to identify the score column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 for the total possible points for the sco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eric field for the weight the score is to hav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ed or Grade Point averaging methods,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uto-adder" option field that can make the Pop-up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utomatically while entering scores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up and entering exam scores in one st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initial information dialog boxes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" dialog box will appear with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r ids in the same order as they currently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ster/spreadsheet layout. To the left of eac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a text field to hold the entry of the scor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ll scores are entered, select the Accept button (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 quickly with CTRL-ENTER) to add the sco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information to the data set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cancel the whole operation--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f that is really what you want to d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30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Select Score Column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scores dialog box enables you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group of score columns from those that currently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The box presents a scrolling list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ntaining the title, date, and column number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column. Initially all scores have a check mar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indicating that all are selected.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eck marks on/off with the SPACE-BAR and both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ve down a line with the ENTER key. After ens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subgroup of scores you wish to select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hecks, select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ly with CTRL-ENTER). Select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rt the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Custom Print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ustom Print" dialog box contains a field for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 in a student data record, and some fields for Ta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, and New Page. These fields can be navig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ow keys and selected with the ENTER or SPACE-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 Selecting the fields in the order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will make sequential numbers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elds. When you have selected the field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select the Print button to initiate prin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Cancel button will cancel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Print Option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rint Options" dialog box contains two option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the port for printer output an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IBM-graphics printing can be used. 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either field and pressing SPACE-BAR will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 list of options. Select an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ENTER. The options for printer output are LP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efault) and LPT2, the options for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either Yes or N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Printer Output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rinter Output" dialog box lets you choose whe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the printer output. Navigate the op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and make a selection with the ENTER key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re: Printer, which will send the output di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rinter; File, which will send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; and Editor, which will send the output to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te the print editor on the file as soon a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is complete; and Cancel which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31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Technical Reference: File Struc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Files created by g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data files are maintained for each GRADESHEE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managed by the program. For the sample data suppl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rogram, the four files are the main 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GSH, a backup of that file called SAMPLE.BKH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filename called SAMPLE.GSN, and the backup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 file called SAMPLE.BK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les are intentionally stored in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this makes translating data to/from GRADESHEET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task. You could make a copy of the SAMPLE.GS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it into a word processor and easily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printing or merging or whatever (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ke a copy first- DO NOT edit the actu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GRADESHEET expects to find certain things at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and may become addled if it's not there).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egins with information about version number,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number of students, points &amp; weight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tems. This is is followed by the studen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ne data record per line (a non-wrapped line).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the data file that begins with a "#"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s ignored by the GRADESHEET program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e files also have a simple format.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with the class note. Subsequent note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star symbol (hex 0x0f) followed by a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 to uniquely identify the note, followed b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characters of the original student name the not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for, followed by the actual text of the no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notes are never actually deleted, but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and marked with a "0": you can easily retrie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with a word processo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Importing Ascii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ten instructors can be supplied with a list of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in ASCII format on a floppy disk.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RADESHEET will come with a utility for importing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s of names, ids, and section numbers. Present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have to enter them manually, or if if you're han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flat file text editor you can kludge i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describes how to do it. There is probably li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nger in trying-- either it will read your file cor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r you'll know it (still, it's a good idea to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ata careful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1: Start GRADESHEET and create a new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name (lets just call it "new.gsh" for n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doing anything else, save the file and exit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32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file with a correct preamble and one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udent recor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2: Load the "new.gsh" file into your handy-dandy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Begin entering records on the very next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#Student records" line. For each nam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make sure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 name     is between columns 11 and 35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 idnum    is between columns 37 and 61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 sect     is between columns 63 and 64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 "0"      is in column 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 blanks   in columns 67 to 239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 the line must be terminated by a cr/lf pair (0x0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a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idnum, and sect can be blank, but there MUST be a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olumn 66. The name and idnum fields should b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ed. It does no harm to have a few extra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ing beyond column 240, but each record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300 characters. Don't use ta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3: Count the number of students EXACTLY. Go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mmediately after the "#Total students" comment (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the file). This line should presentl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1". Delete the "1" and replace it with your count.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if you entered seven student records replace the "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"7". Put a few blanks after your number for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4: Save the file and try to load it into GRADESHE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pect the student records for accuracy. Ther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ny "*"'s in the note flag column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/id (if there are, go back an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0" is in column 66).  Check the "Averaging Methods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Letter Grades" dialog boxes for garbag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if you were a REAL techno-nerd you'd wri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Fixing dama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y, it happens. Usually for no discernible reas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because of a virus. Always at a bad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e stars, and the earth, and the galaxies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laxies extending on and on into space and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gnificant all of this will be in 5,000 years.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one to wait, fix a nice cup of tea, wor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vering what you can from the disk, reconstruct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from what other sources you have, and let go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s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33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not comfortable with DOS, or don't have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ditor or disk utilities, you will need to ge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 Finish your tea first, and get ONE competent per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elp you. The last thing you need right now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-haste committee crowding around your computer pu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you need to rescue whatever pieces you can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utility such as chkdsk; or better yet, the Nor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, Mace Utilities, or PC Tools. For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print out what pieces you can find, tag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ether with tape and put them in your desk drawer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ype them back in later if you want. Each not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d by the first few letters of the name column a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ed when the note was made so you can kinda 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which note goes to which stu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damaged data files, retrieve as many piec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le as you can with a disk utility. Stor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safe disk. To reconstruct a readable data fi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do three things: 1) precede the data with a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mble; 2) make sure the data is one student record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; and 3) insert the proper number of stud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amb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Start reconstructing your file by making sur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readable preamble: 42 lines that contain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other stuff. You can create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mble by creating a new empty data file with GRADESH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se the SAMPLE.GSH file. It won't conta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count or points and weights, but that can be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 Cut and paste the good preamble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nstructed file with a text edito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he preamble should be followed by the student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after the "#Student records" commen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student record has to occupy its own line and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239 characters- pad with blanks if you have to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over 236 is alright as long as the record is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300 characters long. Each record should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r/lf pair. (turn off word wrap on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see true lines.) The data should line up nice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, and column 66 should contain a "0" or possi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"0x01". Compare the columns to thos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data file (such as sample.gsh)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placement is corr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he fourth line of the data file should read "#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", and the fifth line should conta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which is the number of student data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expects to find. Edit this number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matches exactly the number of student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34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in the file. If you count 23 student data lin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23 followed by a few blanks into this lin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ven willing, the program should be abl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nstructed file. If you patched in a preambl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ata file, you will have to fix the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(ALT-M) and possibly the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(ALT-t L). Remember, the best backup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35 -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